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hanging="0"/>
        <w:rPr>
          <w:rFonts w:ascii="Arial" w:hAnsi="Arial" w:cs="Arial"/>
        </w:rPr>
      </w:pPr>
      <w:r>
        <w:rPr>
          <w:rFonts w:cs="Arial" w:ascii="Arial" w:hAnsi="Arial"/>
        </w:rPr>
        <w:object w:dxaOrig="3674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05pt;height:63pt" filled="f" o:ole="">
            <v:imagedata r:id="rId3" o:title=""/>
          </v:shape>
          <o:OLEObject Type="Embed" ProgID="" ShapeID="ole_rId2" DrawAspect="Content" ObjectID="_380061294" r:id="rId2"/>
        </w:object>
      </w:r>
    </w:p>
    <w:p>
      <w:pPr>
        <w:pStyle w:val="Caption"/>
        <w:jc w:val="left"/>
        <w:rPr/>
      </w:pPr>
      <w:r>
        <w:rPr>
          <w:rFonts w:eastAsia="Arial"/>
        </w:rPr>
        <w:t xml:space="preserve">              </w:t>
      </w:r>
      <w:r>
        <w:rPr>
          <w:sz w:val="22"/>
        </w:rPr>
        <w:t>Antenas iela 3,(ieeja no M</w:t>
      </w:r>
      <w:r>
        <w:rPr>
          <w:sz w:val="22"/>
          <w:lang w:val="lv-LV"/>
        </w:rPr>
        <w:t>ūkusalas ielas)</w:t>
      </w:r>
      <w:r>
        <w:rPr>
          <w:sz w:val="22"/>
        </w:rPr>
        <w:t>, LV-1004, Rīga; Tālr.: 67629074, 67613512; Fax: 6762913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sz w:val="32"/>
        </w:rPr>
        <w:t xml:space="preserve">I V A R </w:t>
      </w:r>
      <w:r>
        <w:rPr>
          <w:rFonts w:cs="Arial" w:ascii="Arial" w:hAnsi="Arial"/>
          <w:b/>
          <w:bCs/>
          <w:sz w:val="32"/>
        </w:rPr>
        <w:t>MULTIPRESSAVIENOJUMI UN DAUDZSL</w:t>
      </w:r>
      <w:r>
        <w:rPr>
          <w:rFonts w:cs="Arial" w:ascii="Arial" w:hAnsi="Arial"/>
          <w:b/>
          <w:bCs/>
          <w:sz w:val="32"/>
          <w:lang w:val="lv-LV"/>
        </w:rPr>
        <w:t>ĀŅU CAURULES</w:t>
      </w:r>
    </w:p>
    <w:p>
      <w:pPr>
        <w:pStyle w:val="Normal"/>
        <w:jc w:val="center"/>
        <w:rPr/>
      </w:pPr>
      <w:r>
        <w:rPr>
          <w:rFonts w:cs="Arial" w:ascii="Arial" w:hAnsi="Arial"/>
        </w:rPr>
        <w:t>Cenas sp</w:t>
      </w:r>
      <w:r>
        <w:rPr>
          <w:rFonts w:cs="Arial" w:ascii="Arial" w:hAnsi="Arial"/>
          <w:lang w:val="lv-LV"/>
        </w:rPr>
        <w:t>ēkā no 01.01.2014.</w:t>
      </w:r>
    </w:p>
    <w:p>
      <w:pPr>
        <w:pStyle w:val="Normal"/>
        <w:jc w:val="center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lv-LV"/>
        </w:rPr>
        <w:t xml:space="preserve">Cenas norādītas </w:t>
      </w:r>
      <w:r>
        <w:rPr>
          <w:rFonts w:cs="Arial" w:ascii="Arial" w:hAnsi="Arial"/>
          <w:b/>
          <w:bCs/>
          <w:lang w:val="lv-LV"/>
        </w:rPr>
        <w:t>Ls/€</w:t>
      </w:r>
      <w:r>
        <w:rPr>
          <w:rFonts w:cs="Arial" w:ascii="Arial" w:hAnsi="Arial"/>
          <w:lang w:val="lv-LV"/>
        </w:rPr>
        <w:t xml:space="preserve"> ieskaitot </w:t>
      </w:r>
      <w:r>
        <w:rPr>
          <w:rFonts w:cs="Arial" w:ascii="Arial" w:hAnsi="Arial"/>
          <w:b/>
          <w:bCs/>
          <w:lang w:val="lv-LV"/>
        </w:rPr>
        <w:t>PVN</w:t>
      </w:r>
    </w:p>
    <w:tbl>
      <w:tblPr>
        <w:tblW w:w="10476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80"/>
        <w:gridCol w:w="360"/>
        <w:gridCol w:w="180"/>
        <w:gridCol w:w="1261"/>
        <w:gridCol w:w="2159"/>
        <w:gridCol w:w="541"/>
        <w:gridCol w:w="363"/>
        <w:gridCol w:w="896"/>
        <w:gridCol w:w="181"/>
        <w:gridCol w:w="123"/>
        <w:gridCol w:w="243"/>
        <w:gridCol w:w="1260"/>
        <w:gridCol w:w="124"/>
        <w:gridCol w:w="236"/>
        <w:gridCol w:w="3"/>
        <w:gridCol w:w="285"/>
      </w:tblGrid>
      <w:tr>
        <w:trPr>
          <w:trHeight w:val="90" w:hRule="atLeast"/>
        </w:trPr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Art.Nr.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zmērs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Cena Ls/</w:t>
            </w:r>
            <w:r>
              <w:rPr>
                <w:rFonts w:cs="Arial" w:ascii="Arial" w:hAnsi="Arial"/>
                <w:b/>
                <w:bCs/>
                <w:lang w:val="lv-LV"/>
              </w:rPr>
              <w:t>€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624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ivpusējā vienādizmēru pāreja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lv-LV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PMP – 1616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6x16 mm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,86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2,65</w:t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PMP – 2020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20 mm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,18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3,10</w:t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PMP – 2626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26 mm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,56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5,06</w:t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PMP – 3232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lv-LV"/>
              </w:rPr>
              <w:t>32x32 mm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,31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7,55</w:t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ivpusējā dažādu izmēru pāreja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</w:tr>
      <w:tr>
        <w:trPr/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PMP – 2016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16 mm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,04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2,90</w:t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PMP – 2616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16 mm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,97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4,22</w:t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PMP – 2620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20 mm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,13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4,45</w:t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PMP – 3220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2x20 mm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4,18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5,95</w:t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PMP – 3226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2x26 mm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4,64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6,60</w:t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īkums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lv-LV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4PMP – 1616 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16x16 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,18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3,10</w:t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4PMP – 2020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20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,39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3,40</w:t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4PMP – 2626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26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4,67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6,65</w:t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4PMP – 3232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2x32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6,40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9,10</w:t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rejgabals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lv-LV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8PMP – 161616 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6x16x16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,67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3,80</w:t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8PMP – 202020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20x20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,62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5,15</w:t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8PMP – 262626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26x26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,99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8,52</w:t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8PMP – 323232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2x32x32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9,14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3,00</w:t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20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rejgabals ar samazinātu vidu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lv-LV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lv-LV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</w:tr>
      <w:tr>
        <w:trPr/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9PMP - 201620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16x20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,56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5,06</w:t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9PMP – 261626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16x26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,43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7,72</w:t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9PMP – 262026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20x26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,48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7,80</w:t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9PMP – 321632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2x16x32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8,19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1,65</w:t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9PMP – 322032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2x20x32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8,36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1,90</w:t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9PMP – 322632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2x26x32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8,64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2,30</w:t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lv-LV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6"/>
                <w:lang w:val="lv-LV"/>
              </w:rPr>
              <w:t>Trejgabals ar palielinātu vidu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lang w:val="lv-LV"/>
              </w:rPr>
            </w:pPr>
            <w:r>
              <w:rPr>
                <w:rFonts w:cs="Arial" w:ascii="Arial" w:hAnsi="Arial"/>
                <w:b/>
                <w:bCs/>
                <w:sz w:val="26"/>
                <w:lang w:val="lv-LV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0PMP – 162016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6x20x16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,46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4,92</w:t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0PMP – 202620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26x20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,20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7,40</w:t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0PMP - 263226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32x26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8,05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1,45</w:t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</w:r>
          </w:p>
        </w:tc>
        <w:tc>
          <w:tcPr>
            <w:tcW w:w="756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lang w:val="lv-LV"/>
              </w:rPr>
            </w:pPr>
            <w:r>
              <w:rPr>
                <w:rFonts w:cs="Arial" w:ascii="Arial" w:hAnsi="Arial"/>
                <w:b/>
                <w:bCs/>
                <w:sz w:val="26"/>
                <w:lang w:val="lv-LV"/>
              </w:rPr>
              <w:t>Dažādu izmēru trejgabal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</w:tr>
      <w:tr>
        <w:trPr/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1PMP – 201616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16x16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,37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4,80</w:t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lv-LV"/>
              </w:rPr>
              <w:t>11PMP – 261620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16x20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4,96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7,08</w:t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1PMP – 26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1PMP - 262020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20x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20x20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4,96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7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,13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7,30</w:t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1PMP – 322626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2x26x26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8,15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1,60</w:t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1PMP – 322026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2x20x26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7,63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0,85</w:t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406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               </w:t>
            </w:r>
            <w:r>
              <w:rPr>
                <w:rFonts w:cs="Arial" w:ascii="Arial" w:hAnsi="Arial"/>
                <w:lang w:val="lv-LV"/>
              </w:rPr>
              <w:t>Art.Nr.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zmērs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Cena Ls/</w:t>
            </w:r>
            <w:r>
              <w:rPr>
                <w:rFonts w:cs="Arial" w:ascii="Arial" w:hAnsi="Arial"/>
                <w:b/>
                <w:bCs/>
                <w:lang w:val="lv-LV"/>
              </w:rPr>
              <w:t>€</w:t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rejgabals ar samazinātu galu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lv-LV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lv-LV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</w:tr>
      <w:tr>
        <w:trPr/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2PMP - 202016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20x16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,58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5,10</w:t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2PMP – 262620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26x20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,48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7,80</w:t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2PMP – 262616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26x16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,48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7,80</w:t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2PMP – 323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2x32x26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8,61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2,25</w:t>
            </w:r>
          </w:p>
        </w:tc>
      </w:tr>
      <w:tr>
        <w:trPr/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lang w:val="lv-LV"/>
              </w:rPr>
            </w:pPr>
            <w:r>
              <w:rPr>
                <w:rFonts w:cs="Arial" w:ascii="Arial" w:hAnsi="Arial"/>
                <w:b/>
                <w:bCs/>
                <w:sz w:val="26"/>
                <w:lang w:val="lv-LV"/>
              </w:rPr>
              <w:t>Presuzgaļi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lang w:val="lv-LV"/>
              </w:rPr>
            </w:pPr>
            <w:r>
              <w:rPr>
                <w:rFonts w:cs="Arial" w:ascii="Arial" w:hAnsi="Arial"/>
                <w:b/>
                <w:bCs/>
                <w:sz w:val="26"/>
                <w:lang w:val="lv-LV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o  cena</w:t>
            </w:r>
          </w:p>
        </w:tc>
      </w:tr>
      <w:tr>
        <w:trPr/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6 mm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78,40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11,55</w:t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 mm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78,40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11,55</w:t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 mm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85,43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21,55</w:t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2 mm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88,45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25,85</w:t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40 mm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08,23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54,00</w:t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0 mm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36,70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94,50</w:t>
            </w:r>
          </w:p>
        </w:tc>
      </w:tr>
      <w:tr>
        <w:trPr/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iCs/>
                <w:sz w:val="26"/>
              </w:rPr>
              <w:t>Klauke</w:t>
            </w:r>
            <w:r>
              <w:rPr>
                <w:rFonts w:cs="Arial" w:ascii="Arial" w:hAnsi="Arial"/>
                <w:sz w:val="26"/>
              </w:rPr>
              <w:t xml:space="preserve"> preskoferis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lv-LV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o cena</w:t>
            </w:r>
          </w:p>
        </w:tc>
      </w:tr>
      <w:tr>
        <w:trPr/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Sastāv no: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 presmašīna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 presuzgaļi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819,47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166,00</w:t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(16-20-26mm)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 metāla koferi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Kalibrators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lv-LV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o cena</w:t>
            </w:r>
          </w:p>
        </w:tc>
      </w:tr>
      <w:tr>
        <w:trPr/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6 – 32 mm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3,17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47,20</w:t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40 mm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5,58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36,40</w:t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0 mm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2,61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46,40</w:t>
            </w:r>
          </w:p>
        </w:tc>
      </w:tr>
      <w:tr>
        <w:trPr/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ocīšanas atspere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lv-LV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iekšējā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6x2,0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,69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8,10</w:t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iekšējā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2,0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,69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8,10</w:t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iekšējā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3,0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6,61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9,40</w:t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ārējā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6x2,0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,69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8,10</w:t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ārējā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2,0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6,61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9,40</w:t>
            </w:r>
          </w:p>
        </w:tc>
      </w:tr>
      <w:tr>
        <w:trPr/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Caurule ruļļos 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lv-LV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rt. Nr.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izmērs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93345</wp:posOffset>
                      </wp:positionV>
                      <wp:extent cx="685800" cy="4572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7.35pt" to="183.55pt,43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lang w:val="lv-LV"/>
              </w:rPr>
              <w:t>Cena Ls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€</w:t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SESTA/UNIDELTA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lv-LV"/>
              </w:rPr>
              <w:t>16x2,0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0,68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,97</w:t>
            </w:r>
          </w:p>
        </w:tc>
      </w:tr>
      <w:tr>
        <w:trPr/>
        <w:tc>
          <w:tcPr>
            <w:tcW w:w="406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SESTA/UNIDELTA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2,0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0,91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,30</w:t>
            </w:r>
          </w:p>
        </w:tc>
      </w:tr>
      <w:tr>
        <w:trPr/>
        <w:tc>
          <w:tcPr>
            <w:tcW w:w="40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SESTA/UNIDELTA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3,0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,10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2,99</w:t>
            </w:r>
          </w:p>
        </w:tc>
      </w:tr>
      <w:tr>
        <w:trPr/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aurule stieņos 5m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lv-LV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lv-LV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</w:tr>
      <w:tr>
        <w:trPr/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UNIDELTA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3,0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,98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4,25</w:t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BARBI/FRANKISCHE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2x3,0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,78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5,38</w:t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BARBI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40x3,5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6,59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9,38</w:t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BARBI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0x4,0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8,84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2,58</w:t>
            </w:r>
          </w:p>
        </w:tc>
      </w:tr>
      <w:tr>
        <w:trPr/>
        <w:tc>
          <w:tcPr>
            <w:tcW w:w="40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UNIDELTA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63x4,5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SIA “ LANOR RĪGA” ir tiesības mainīt  cenas bez iepriekšēja brīdinājuma.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/>
      </w:pPr>
      <w:r>
        <w:rPr>
          <w:rFonts w:cs="Arial" w:ascii="Arial" w:hAnsi="Arial"/>
          <w:lang w:val="lv-LV"/>
        </w:rPr>
        <w:t xml:space="preserve">Multipressavienojumi ir paredzēti presēšanai ar uzgaļiem </w:t>
      </w:r>
      <w:r>
        <w:rPr>
          <w:rFonts w:cs="Arial" w:ascii="Arial" w:hAnsi="Arial"/>
          <w:b/>
          <w:lang w:val="lv-LV"/>
        </w:rPr>
        <w:t>B, TH, H, U, F</w:t>
      </w:r>
      <w:r>
        <w:rPr>
          <w:rFonts w:cs="Arial" w:ascii="Arial" w:hAnsi="Arial"/>
          <w:lang w:val="lv-LV"/>
        </w:rPr>
        <w:t>.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Max darba temperatūra – 120 °C; max darba spiediens – 10 bar.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sectPr>
      <w:type w:val="nextPage"/>
      <w:pgSz w:w="11906" w:h="16838"/>
      <w:pgMar w:left="1260" w:right="38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2" w:color="000000"/>
      </w:pBdr>
      <w:ind w:right="-284" w:hanging="851"/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05:00Z</dcterms:created>
  <dc:creator>Alma</dc:creator>
  <dc:description/>
  <dc:language>en-US</dc:language>
  <cp:lastModifiedBy>User</cp:lastModifiedBy>
  <cp:lastPrinted>2008-08-27T16:14:00Z</cp:lastPrinted>
  <dcterms:modified xsi:type="dcterms:W3CDTF">2013-12-28T14:40:00Z</dcterms:modified>
  <cp:revision>12</cp:revision>
  <dc:subject/>
  <dc:title> </dc:title>
</cp:coreProperties>
</file>